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 xml:space="preserve">  </w:t>
            </w:r>
            <w:r>
              <w:rPr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/>
            </w:pPr>
            <w:r>
              <w:rPr/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/>
          <w:lang w:val="en-GB"/>
        </w:rPr>
      </w:pPr>
      <w:r>
        <w:rPr>
          <w:lang w:val="en-GB"/>
        </w:rPr>
        <w:t xml:space="preserve">File </w:t>
      </w:r>
      <w:hyperlink r:id="rId3">
        <w:r>
          <w:rPr>
            <w:rStyle w:val="InternetLink"/>
            <w:lang w:val="en-GB"/>
          </w:rPr>
          <w:t>www.didel.com/slow/propellers/PropSurvey.doc</w:t>
        </w:r>
      </w:hyperlink>
    </w:p>
    <w:p>
      <w:pPr>
        <w:pStyle w:val="Heading1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pulsion survey for very slow flyers</w:t>
      </w:r>
    </w:p>
    <w:p>
      <w:pPr>
        <w:pStyle w:val="Textebrut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This document presents in telegraphic form the practical results of the propeller study conducted by Didel. See 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www.didel.com/slow/propellers/PropStudy.doc</w:t>
        </w:r>
      </w:hyperlink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for our 15 pages  analysis of propellers, motors and gearboxes.</w:t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  <w:t>1. Is your motor damaged or has your gearbox a too low efficiency?</w:t>
      </w:r>
    </w:p>
    <w:p>
      <w:pPr>
        <w:pStyle w:val="Textebrut"/>
        <w:rPr>
          <w:rFonts w:ascii="Arial" w:hAnsi="Arial" w:eastAsia="MS Mincho;ＭＳ 明朝" w:cs="Arial"/>
          <w:b/>
          <w:b/>
          <w:bCs/>
          <w:lang w:val="en-GB"/>
        </w:rPr>
      </w:pPr>
      <w:r>
        <w:rPr>
          <w:rFonts w:eastAsia="MS Mincho;ＭＳ 明朝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sure the no-load and stall current at 3.5V of your motor outside the gearbox. The noload current of a pager motor should be in the 20-50mA range. The stall current depends on the coil resistance. If the resistance is below 10 Ohm, the current quickly decreases when powered and the motor gets ho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the motor is inside the gearbox, no propeller connected, the no-load current increases by 10-20%. More is the indication of a poor box; check the distance between gea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2. Does your propeller correctly match the motor-gearbox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sure the current with the propeller spinning. The current should be between 70 and 80% of the stall current, to get the maximum thrust from the propell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more, shorten your propeller; you will not increase the thrust significantly, but you will considerably reduce the heat, and increase your battery lifeti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less, it is good for efficiency. If you need more thrust, put a larger prop, or get a three bladed one. Or reduce the gear ratio keeping the same prop, which will spin faster and give more thru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3. How to select a motor/gearbox/propeller for a given thrust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ables below give for for four typical motors powered at 3.5Volts and connected to a Didel gearbox, optimal values for the prop diameter and for the thrust.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10"/>
        <w:gridCol w:w="4684"/>
      </w:tblGrid>
      <w:tr>
        <w:trPr/>
        <w:tc>
          <w:tcPr>
            <w:tcW w:w="5008" w:type="dxa"/>
            <w:gridSpan w:val="2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3090545" cy="193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2882900" cy="194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308419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2891790" cy="1978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.06.03/jd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slow/propellers/PropSurvey.doc" TargetMode="External"/><Relationship Id="rId4" Type="http://schemas.openxmlformats.org/officeDocument/2006/relationships/hyperlink" Target="http://www.didel.com/slow/propellers/PropStudy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32:00Z</dcterms:created>
  <dc:creator>JD Nicoud</dc:creator>
  <dc:description/>
  <dc:language>en-US</dc:language>
  <cp:lastModifiedBy>JD Nicoud</cp:lastModifiedBy>
  <cp:lastPrinted>2003-06-15T11:28:00Z</cp:lastPrinted>
  <dcterms:modified xsi:type="dcterms:W3CDTF">2003-06-15T09:58:00Z</dcterms:modified>
  <cp:revision>4</cp:revision>
  <dc:subject/>
  <dc:title>  CH-1092 Belmont,  Switzerland</dc:title>
</cp:coreProperties>
</file>