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ile-NG – Programming the different PICs   27040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llpic4.dll Script.ini - Configuration words for P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500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P_Off_Mask </w:t>
            </w:r>
          </w:p>
          <w:p>
            <w:pPr>
              <w:pStyle w:val="Normal"/>
              <w:rPr/>
            </w:pPr>
            <w:r>
              <w:rPr/>
              <w:t>dans Dllpic4.dl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Config word (PWRTE WDT off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C84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’3FF0 = 1636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C  3FFB=16379   (16’1B = 27 sur Smak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T  3FF9=16377   (16’19 = 25 sur Smaky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F84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F84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’3FF0 = 1636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 3FF3=16371   (16’13 = 19 sur Smaky)</w:t>
            </w:r>
          </w:p>
          <w:p>
            <w:pPr>
              <w:pStyle w:val="Normal"/>
              <w:rPr/>
            </w:pPr>
            <w:r>
              <w:rPr/>
              <w:t>XT  3FF1=16377   (16’11 = 17 sur Smaky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F87x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’3F30 = 1617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RC  3F3B=16185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XT  3F39=16185  (Boden=0)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 xml:space="preserve">        </w:t>
            </w:r>
            <w:r>
              <w:rPr>
                <w:lang w:val="en-GB"/>
              </w:rPr>
              <w:t>3F71=16241 (Boden=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S  3F3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2C508/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’FE8  = 407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I/O   FEA=40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2C50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’FD0  = 404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I/O  FD4= 405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F6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’3F60 = 162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I/O  3F64 = 162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6F62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’3F00 = 161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I/O 3F18 = 1615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</w:t>
            </w:r>
            <w:r>
              <w:rPr>
                <w:lang w:val="de-CH"/>
              </w:rPr>
              <w:t>16C71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</w:t>
            </w:r>
            <w:r>
              <w:rPr>
                <w:lang w:val="de-CH"/>
              </w:rPr>
              <w:t>16’3FB0 = 163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RC  3FB3 = 163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</w:t>
            </w:r>
            <w:r>
              <w:rPr>
                <w:lang w:val="de-CH"/>
              </w:rPr>
              <w:t>16C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’FF8 = 408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C  FFB = 409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cript.ini – Assignments after  Convert 1 Downlo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F84 RC PicG8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84_4 OSC=3 CP=0 WDT=0 PWT=0 verify=0 special=0 cfg=241 type=3 str=PIC16F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F84 X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84_4 OSC=1 CP=0 WDT=0 PWT=0 verify=0 special=0 cfg=16377 type=3 str=PIC16F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6F87x XT PicG87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Boden=0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84_4 OSC=1 CP=0 WDT=0 PWT=0 verify=0 special=0 cfg=16185  type=3 str=PIC16F8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C508-6I/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C509-6I/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84_4 OSC=4 CP=0 WDT=0 PWT=0 verify=0 special=0 cfg=4074 type=0 str=PIC12C5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C505-12I/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84_4 OSC=4 CP=0 WDT=0 PWT=0 verify=0 special=0 cfg=4074 type=0 str=PIC12C5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F670-16I/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F671-16I/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84_4 OSC=4 CP=0 WDT=0 PWT=0 verify=0 special=0 cfg=4074 type=0 str=PIC12C6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F627-6I/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F628-6I/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84_4 OSC=4 CP=0 WDT=0 PWT=0 verify=0 special=0 cfg=4074 type=0 str=PIC12C6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C710  R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C711 RC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84_4 OSC=4 CP=0 WDT=0 PWT=0 verify=0 special=0 cfg=16307 type=0 str=PIC12C7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C54  RC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84_4 OSC=4 CP=0 WDT=0 PWT=0 verify=0 special=0 cfg=4091 type=0 str=PIC12C5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88" w:hanging="0"/>
        <w:jc w:val="center"/>
        <w:rPr>
          <w:lang w:val="en-GB"/>
        </w:rPr>
      </w:pPr>
      <w:r>
        <w:rPr>
          <w:lang w:val="en-GB"/>
        </w:rPr>
        <w:t>SmileNG has been developed by S. Gerlach as a student at EPFL</w:t>
      </w:r>
    </w:p>
    <w:p>
      <w:pPr>
        <w:pStyle w:val="Normal"/>
        <w:ind w:left="-180" w:right="-288" w:hanging="0"/>
        <w:jc w:val="center"/>
        <w:rPr>
          <w:lang w:val="en-GB"/>
        </w:rPr>
      </w:pPr>
      <w:r>
        <w:rPr>
          <w:lang w:val="en-GB"/>
        </w:rPr>
        <w:t>The PIC programmer software has been developed by Michel Pahud when he was at LAMI-EPF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8:19:00Z</dcterms:created>
  <dc:creator>JD Nicoud</dc:creator>
  <dc:description/>
  <dc:language>en-US</dc:language>
  <cp:lastModifiedBy>JD Nicoud</cp:lastModifiedBy>
  <cp:lastPrinted>2001-05-09T18:00:00Z</cp:lastPrinted>
  <dcterms:modified xsi:type="dcterms:W3CDTF">2001-05-09T18:19:00Z</dcterms:modified>
  <cp:revision>2</cp:revision>
  <dc:subject/>
  <dc:title>Configuration words for PICs</dc:title>
</cp:coreProperties>
</file>