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614"/>
      </w:tblGrid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D. Nicoud, Mouette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CH-1092 Belmont,  Switzerl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Tel ++41 21 728-6156,  Fax ++41 21 728-6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 xml:space="preserve">Email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info@didel.com</w:t>
              </w:r>
            </w:hyperlink>
            <w:r>
              <w:rPr>
                <w:rFonts w:cs="Arial" w:ascii="Arial" w:hAnsi="Arial"/>
                <w:sz w:val="16"/>
              </w:rPr>
              <w:t xml:space="preserve">       www.didel.com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14287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ile </w:t>
            </w:r>
            <w:hyperlink r:id="rId4">
              <w:r>
                <w:rPr>
                  <w:rStyle w:val="InternetLink"/>
                  <w:sz w:val="24"/>
                  <w:szCs w:val="24"/>
                  <w:lang w:val="en-GB"/>
                </w:rPr>
                <w:t>http://www.didel.com/picg/WdPicProMontage.doc</w:t>
              </w:r>
            </w:hyperlink>
          </w:p>
        </w:tc>
      </w:tr>
    </w:tbl>
    <w:p>
      <w:pPr>
        <w:pStyle w:val="Heading1"/>
        <w:ind w:right="-468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right="-468" w:hanging="0"/>
        <w:jc w:val="center"/>
        <w:rPr/>
      </w:pPr>
      <w:r>
        <w:rPr/>
        <w:t>WdPicPro – Programmateur compatible avec IC-Prog</w:t>
      </w:r>
    </w:p>
    <w:p>
      <w:pPr>
        <w:pStyle w:val="Heading3"/>
        <w:rPr/>
      </w:pPr>
      <w:r>
        <w:rPr/>
        <w:t>Notice de mon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1080"/>
        <w:gridCol w:w="3513"/>
      </w:tblGrid>
      <w:tr>
        <w:trPr/>
        <w:tc>
          <w:tcPr>
            <w:tcW w:w="3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1430</wp:posOffset>
                      </wp:positionV>
                      <wp:extent cx="3721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0.9pt" to="480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Les composants bas (barrettes, socles et résistance) sont insérés en premier sur la carte, qui est alors retournée sur une planchet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336550</wp:posOffset>
                      </wp:positionV>
                      <wp:extent cx="372491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24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5pt,26.5pt" to="480.8pt,2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ttention à l’orientation de la zéner 5.1V et des diod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s des résistances</w:t>
            </w:r>
          </w:p>
        </w:tc>
      </w:tr>
      <w:tr>
        <w:trPr/>
        <w:tc>
          <w:tcPr>
            <w:tcW w:w="3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2k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uge-rouge-rouge-(argent)</w:t>
            </w:r>
          </w:p>
        </w:tc>
      </w:tr>
      <w:tr>
        <w:trPr/>
        <w:tc>
          <w:tcPr>
            <w:tcW w:w="3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4k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une-vert-rouge-(argent)</w:t>
            </w:r>
          </w:p>
        </w:tc>
      </w:tr>
      <w:tr>
        <w:trPr/>
        <w:tc>
          <w:tcPr>
            <w:tcW w:w="3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0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-noir-orange-(argent)</w:t>
            </w:r>
          </w:p>
        </w:tc>
      </w:tr>
      <w:tr>
        <w:trPr/>
        <w:tc>
          <w:tcPr>
            <w:tcW w:w="3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V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éner 5,1V</w:t>
            </w:r>
          </w:p>
        </w:tc>
      </w:tr>
      <w:tr>
        <w:trPr/>
        <w:tc>
          <w:tcPr>
            <w:tcW w:w="3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de silici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4725" cy="4352925"/>
            <wp:effectExtent l="0" t="0" r="0" b="0"/>
            <wp:docPr id="4" name="WDPicP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DPicPr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6070"/>
      </w:tblGrid>
      <w:tr>
        <w:trPr/>
        <w:tc>
          <w:tcPr>
            <w:tcW w:w="390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ou deux points de soudures par élément permettent de les maintenir en place. L’orientation et l’alignement des éléments est vérifiée, les fils des résistances sont coupés à 0.5 mm. Si un élément est mal inséré, il est facile de réchauffer la soudure et réaligner. Lorsque tout a été vérifié, on termine toutes les soudures. En fait, il est préférable d’avoir inséré tous les composants avant de compléter les soudures.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0" cy="23749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t xml:space="preserve">Insérer les 4 diodes lumineuses à fond en surveillant l’orientation (replat sur la diode correspondant au fil court). Poser à l’envers sur une planchette et souder une seule patte. Vérifier l’orientation et l’alignement avant de couper à 0.5mm et souder 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nsérer les autres composants sauf le connecteur DB25 (régulateurs, condensateurs, etc).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Souder toutes les pattes et vérifiez: une bonne soudure est brillante et a un congé concave contre la broches.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Le connecteur DB25 ne glisse pas sans autre sur le circuit imprimé ; il manque 0.1mm. Limer l’angle du circuit imprimé pour que cela ne croche pas.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468" w:hanging="0"/>
        <w:rPr/>
      </w:pPr>
      <w:r>
        <w:rPr/>
        <w:t>Cavalier sur l’alimentation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Le 5V pour la carte à programmé est amené par un cavalier. Il est recommandé d’utiliser une ampoule 5V 50 à 200mA comme cavalier. En cas de court-circuit sur la carte à programmer, la lampe s’allume. Elle rougit si le courant est supérieur à ce que peut donner l’alimentation.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468" w:hanging="0"/>
        <w:rPr/>
      </w:pPr>
      <w:r>
        <w:rPr/>
        <w:t>Vérification du fonctionne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ès insertion des circuit intégrés, connection au PC et à l’alimentation, vérifiez que la lampe jaune est allumée. Appeler IC-Prog et vérifiez la lecture d’un processeur non connecté. La lampe verte doit s’allumer pendant la lec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273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468" w:hanging="0"/>
        <w:rPr/>
      </w:pPr>
      <w:r>
        <w:rPr/>
        <w:t>Liste des pièces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21"/>
        <w:gridCol w:w="619"/>
        <w:gridCol w:w="423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 imprim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stance 2k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les 14 patt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stances 4k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eur jack alimentati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stances 10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esseu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 roug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 régulateur 12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 ver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 régulateur 5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 jau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des 1N41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eur Micromatch 6 broch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ener C5V1  5.1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eur séparables (pins+capot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stor BC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e de 10 à couper en 2+5</w:t>
            </w:r>
          </w:p>
        </w:tc>
      </w:tr>
    </w:tbl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de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idel.com/picg/WdPicProMontage.doc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2:01:00Z</dcterms:created>
  <dc:creator>JD Nicoud</dc:creator>
  <dc:description/>
  <dc:language>en-US</dc:language>
  <cp:lastModifiedBy>JD Nicoud</cp:lastModifiedBy>
  <cp:lastPrinted>2003-09-24T17:05:00Z</cp:lastPrinted>
  <dcterms:modified xsi:type="dcterms:W3CDTF">2003-09-26T20:58:00Z</dcterms:modified>
  <cp:revision>7</cp:revision>
  <dc:subject/>
  <dc:title>WdPicPro – Programmateur compatible avec IC-Prog</dc:title>
</cp:coreProperties>
</file>