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714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 J.D. Nicoud, Mouette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Tel ++41 21 728-6156,  Fax ++41 21 728-6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Email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info@didel.com</w:t>
              </w:r>
            </w:hyperlink>
            <w:r>
              <w:rPr>
                <w:rFonts w:cs="Arial" w:ascii="Arial" w:hAnsi="Arial"/>
                <w:sz w:val="16"/>
              </w:rPr>
              <w:t xml:space="preserve">       www.didel.com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287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le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  <w:lang w:val="en-GB"/>
                </w:rPr>
                <w:t>http://www.didel.com/picg/WdPicDev84.doc</w:t>
              </w:r>
            </w:hyperlink>
          </w:p>
        </w:tc>
      </w:tr>
    </w:tbl>
    <w:p>
      <w:pPr>
        <w:pStyle w:val="Lgend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WdPicDev84 – Développement d’applications avec le 16F84 et 16F8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carte </w:t>
            </w:r>
            <w:r>
              <w:rPr>
                <w:rFonts w:cs="Arial" w:ascii="Arial" w:hAnsi="Arial"/>
                <w:b/>
                <w:bCs/>
              </w:rPr>
              <w:t xml:space="preserve">WdPicDev84 </w:t>
            </w:r>
            <w:r>
              <w:rPr>
                <w:rFonts w:cs="Arial" w:ascii="Arial" w:hAnsi="Arial"/>
              </w:rPr>
              <w:t>permet de se familiariser avec les processeurs 18 et 28 broches, en particulier les 16F84, 16F627/628, 16F88, 16F871/872/873, et de développer des applications pour ces processeurs. Des connecteurs SIL permettent d’avoir accès à toutes les E/S. Pour afficher des variables pendant la mise au point, la carte utilise des Leds sur le portB (allumées à l’état 0)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9245" cy="172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chéma de montage montre que  les deux socles partagent le même quartz et le même connecteur RB avec ses LEDs. Les connecteurs associés au portA sont séparés. Le F870 a 6 I/O sur son portA, RA0..RA5. Les PICs à 18 broches ont 5I/O pour le 16F84. Les 16F627,628, 16F88 qui ont un oscillateur interne peuvent avoir jusqu’à 8 E/S sur le port A. L’ordre sur les broches du port A (connecteur K9) n’est toutefois pas naturel. Il est conseillé de marquer la broche 1, toujours à la masse sur les connecteurs d’extension, avec du vernis correcteur blanc, pour éviter toute erreur d’insertion ultérie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317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ourant dans les Leds est défini par un réseau de résistances enfichable de 4k7 ou 2k2. La luminosité est naturellement plus grande avec 2k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B est programmé en entrée, le réseau de résistances joue le role de « pull-up » et les diodes s’allument si l’entrée est à zéro. Si on veut utiliser RB en entrée à haute impédance, il faut enlever le réseau de résistances; les diodes lumineuses ne sont alors plus activ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 du développement d’un programme, la carte est connectée au programmateur WdPicPro2 et les logiciels SmileNG et IcProg sont charg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rogrammes de test suivants  sont disponibles ou prév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84  Pict627  Pict870  Oscille toutes les so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870a  Lit AN0 et affiche sur le port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ct84e Pict627e Pict870e  Ecrit et relit en EeP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870f  Ecrit et relit en mémoire flash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84s  Port série monotâche à 2400 b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84y Pict627y Pict870y Clignote 1Hz tâche synchrone à 100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84p Pict627p Pict870f Génère du PWM sof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</w:rPr>
        <w:t xml:space="preserve">La description de ces tests se trouve sous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</w:rPr>
          <w:t>www.didel.com/picg/pics/pictests/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/>
      </w:pPr>
      <w:r>
        <w:rPr/>
        <w:t>Utilisations spé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B est programmé en entrée, le réseau de résistances joue le role de « pull-up » et les diodes s’allument si l’entrée est à zéro. Si on veut utiliser RB en entrée à haute impédance, il faut enlever le réseau de résistances; les diodes lumineuses ne sont alors plus activ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le bit 1 du portC est utilisé en entrée, la résistance et le buzzer jouent le rôle d’une pull-up de 390 Ohm qui peut être gênante. Dessouder et soulever dans ce cas l’une des extrémités de la résistance de gauche, ou rajouter un cavalier comme sur la pho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Jdn 030820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right="425" w:hanging="0"/>
      <w:jc w:val="right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de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del.com/picg/WdPicDev84.do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didel.com/picg/pics/pictest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9:36:00Z</dcterms:created>
  <dc:creator>JD Nicoud</dc:creator>
  <dc:description/>
  <dc:language>en-US</dc:language>
  <cp:lastModifiedBy>JD Nicoud</cp:lastModifiedBy>
  <cp:lastPrinted>2003-09-24T14:22:00Z</cp:lastPrinted>
  <dcterms:modified xsi:type="dcterms:W3CDTF">2003-09-26T20:51:00Z</dcterms:modified>
  <cp:revision>17</cp:revision>
  <dc:subject/>
  <dc:title>J</dc:title>
</cp:coreProperties>
</file>