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 xml:space="preserve">  </w:t>
            </w:r>
            <w:r>
              <w:rPr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/>
            </w:pPr>
            <w:r>
              <w:rPr/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lang w:val="en-GB"/>
        </w:rPr>
      </w:pPr>
      <w:r>
        <w:rPr>
          <w:lang w:val="en-GB"/>
        </w:rPr>
        <w:t xml:space="preserve">File </w:t>
      </w:r>
      <w:hyperlink r:id="rId3">
        <w:r>
          <w:rPr>
            <w:rStyle w:val="InternetLink"/>
            <w:lang w:val="en-GB"/>
          </w:rPr>
          <w:t>www.didel.com/slow/pricelist/doc/GbKit5.doc</w:t>
        </w:r>
      </w:hyperlink>
    </w:p>
    <w:p>
      <w:pPr>
        <w:pStyle w:val="Normal"/>
        <w:widowControl w:val="false"/>
        <w:jc w:val="right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Gearbox for ultra-light slow flyer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ssembly instructions for 4R5,  4R7 and 4R10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ne stages, module 0.2 gea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2417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891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0.13 grams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GB"/>
              </w:rPr>
              <w:t>R5  reduction 1:5, motor 4m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212 (white) and  G260 gea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GB"/>
              </w:rPr>
              <w:t>R7  reduction 1:6.6, motor 4m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209 (black) and  G260 gea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GB"/>
              </w:rPr>
              <w:t>R10  reduction 1:10, motor 4m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209 and  G290 gears (bl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iece of the kit consists of the precision plastic part, with two bores. The shaft is a 0.76mm rivet. The gear appeared to be too loose on this shaft, due to the short gear bore; one cannot be ultralight and have bearings in these dimensions. The rivet is glued in the back with CA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50"/>
        <w:gridCol w:w="4140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288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One pinion is provided for 0.7mm shaft (Mk04/Mk04L). Ask for a 0.61mm pinion if Mk04S motor. The gear slides freely or with a small effort on the shaft. Put the smallest possible drop of thin cyano at th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146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tremity of the motor shaft (the safer is to put the drop on a plastic and dip the end of the shaft in the drop) and push quickly the gear in place. It should immediately fit firml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Slide the motor into the gearbox and check that the fit is snug and the gear engages freely with a minimum of play. If required, use thick CA or Superphatic to glue the motor so you get a chance to remove it by using the adequate solvant.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511"/>
      </w:tblGrid>
      <w:tr>
        <w:trPr/>
        <w:tc>
          <w:tcPr>
            <w:tcW w:w="665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earbox has a 1mm bore to be attached to the fuselage. The hole can be drilled or reamed up to 1.3mm.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C07 prop connector (0.03g) is provided. I allows to build a balsa prop of 100-120 mm diameter, providing a 1.5 to 2 grams thrust at 60-80 mA (motors Mk04-40 and Mk04-24).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econd PC07 with a central 1.2mm post is provided for CR props.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tralight balsa props compatible with the PC07 connector are available from www.smarttoolsinc.com/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MC5030L propeller from microinvent.com, sold by Didel, has the best thrust/weight ratio.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04950" cy="226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050210/</w:t>
      </w:r>
      <w:r>
        <w:rPr>
          <w:rFonts w:cs="Arial" w:ascii="Arial" w:hAnsi="Arial"/>
          <w:sz w:val="20"/>
        </w:rPr>
        <w:t xml:space="preserve">040614/jdn </w:t>
      </w:r>
    </w:p>
    <w:sectPr>
      <w:type w:val="nextPage"/>
      <w:pgSz w:w="11906" w:h="16838"/>
      <w:pgMar w:left="1440" w:right="1440" w:gutter="0" w:header="0" w:top="5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slow/pricelist/doc/GbKit25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6:00Z</dcterms:created>
  <dc:creator>JOHNSGA</dc:creator>
  <dc:description/>
  <dc:language>en-US</dc:language>
  <cp:lastModifiedBy>JD Nicoud</cp:lastModifiedBy>
  <cp:lastPrinted>2003-05-16T21:03:00Z</cp:lastPrinted>
  <dcterms:modified xsi:type="dcterms:W3CDTF">2005-02-10T07:08:00Z</dcterms:modified>
  <cp:revision>8</cp:revision>
  <dc:subject/>
  <dc:title>  CH-1092 Belmont,  Switzerland</dc:title>
</cp:coreProperties>
</file>